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36195</wp:posOffset>
                </wp:positionV>
                <wp:extent cx="221234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bidi="hi-IN"/>
                              </w:rPr>
                              <w:t>Preg.mo Signo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bidi="hi-IN"/>
                              </w:rPr>
                              <w:t>WALTER KASWALDE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bidi="hi-IN"/>
                              </w:rPr>
                              <w:t>Presidente del Consiglio dell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bidi="hi-IN"/>
                              </w:rPr>
                              <w:t>Provincia Autonoma di Tren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bidi="hi-IN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96.65pt;mso-wrap-distance-left:9.05pt;mso-wrap-distance-right:9.05pt;mso-wrap-distance-top:0pt;mso-wrap-distance-bottom:0pt;margin-top:2.85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lang w:bidi="hi-IN"/>
                        </w:rPr>
                        <w:t>Preg.mo Signor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lang w:bidi="hi-IN"/>
                        </w:rPr>
                        <w:t>WALTER KASWALDER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lang w:bidi="hi-IN"/>
                        </w:rPr>
                        <w:t>Presidente del Consiglio dell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lang w:bidi="hi-IN"/>
                        </w:rPr>
                        <w:t>Provincia Autonoma di Trento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lang w:bidi="hi-IN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9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39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39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22" w:hanging="4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22" w:hanging="4422"/>
        <w:rPr/>
      </w:pPr>
      <w:r>
        <w:rPr>
          <w:rFonts w:cs="Arial" w:ascii="Arial" w:hAnsi="Arial"/>
        </w:rPr>
        <w:t>Trento, 3 GIUGNO 2021</w:t>
      </w:r>
    </w:p>
    <w:p>
      <w:pPr>
        <w:pStyle w:val="Normal"/>
        <w:ind w:left="4422" w:hanging="4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22" w:hanging="44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22" w:hanging="4422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OGAZIONE A RISPOSTA IMMEDIATA N.</w:t>
      </w:r>
    </w:p>
    <w:p>
      <w:pPr>
        <w:pStyle w:val="Normal"/>
        <w:ind w:left="4422" w:hanging="4422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55 del Regolamento Interno)</w:t>
      </w:r>
    </w:p>
    <w:p>
      <w:pPr>
        <w:pStyle w:val="Normal"/>
        <w:ind w:left="4422" w:hanging="44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22" w:hanging="44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vista dell’imminente stagione turistica estiva risulta di fondamentale importanza garantire nelle località turistiche una corretta e sicura gestione dei possibili casi di positività da Covid-19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ostante un generale trend di miglioramento della situazione dei contagi, non è possibile escludere a priori situazioni di contagio, in particolare riferite agli spostamenti per turismo. Importante risulta essere quindi la strategia di isolamento di soggetti che dovessero risultare positivi a test Covid durante il periodo di soggiorno nelle località turistiche trentine. Risulta, ad oggi, che i soggetti che dovessero risultare positivi, devono essere posti in isolamento nella struttura ricettiva, alberghiera o extra alberghiera, nella quale risiedono temporaneamente, comportando un notevole aggravio di responsabilità e carico di preoccupazione agli operatori turistici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endo conto altresì che un eventuale aumento dei contagi potrebbe andare a causare una maggiore pressione sulle strutture ospedaliere provinciali.</w:t>
        <w:br/>
        <w:t>Tutto ciò premesso si interroga l’Assessore competente per sapere se siano state previste delle strutture adibite all’isolamento dei turisti che dovessero riscontrare positività al virus Covid-19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sigliere </w:t>
      </w:r>
    </w:p>
    <w:p>
      <w:pPr>
        <w:pStyle w:val="Normal"/>
        <w:ind w:left="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uca Guglielmi </w:t>
      </w:r>
    </w:p>
    <w:p>
      <w:pPr>
        <w:pStyle w:val="Normal"/>
        <w:ind w:left="4422" w:hanging="4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22" w:hanging="442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454" w:bottom="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Via delle Orne, 32 – 38122 TRENTO 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l. 0461/227440 – email fassa@consiglio.provincia.tn.it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odice Fiscale 960110550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9337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1" t="-630" r="-122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NSIGLIO DELLA PROVINCIA AUTONOMA DI TRENTO</w:t>
    </w:r>
  </w:p>
  <w:p>
    <w:pPr>
      <w:pStyle w:val="Header"/>
      <w:jc w:val="center"/>
      <w:rPr/>
    </w:pPr>
    <w:r>
      <w:rPr>
        <w:b/>
        <w:i/>
      </w:rPr>
      <w:t xml:space="preserve">Gruppo Consiliare </w:t>
    </w:r>
    <w:r>
      <w:rPr>
        <w:b/>
        <w:i/>
        <w:lang w:val="it-IT"/>
      </w:rPr>
      <w:t>Provinciale Fass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5:00Z</dcterms:created>
  <dc:creator>Chilovi Dario</dc:creator>
  <dc:description/>
  <cp:keywords/>
  <dc:language>en-US</dc:language>
  <cp:lastModifiedBy>Iori</cp:lastModifiedBy>
  <cp:lastPrinted>2018-12-17T11:37:00Z</cp:lastPrinted>
  <dcterms:modified xsi:type="dcterms:W3CDTF">2021-06-03T08:55:00Z</dcterms:modified>
  <cp:revision>2</cp:revision>
  <dc:subject/>
  <dc:title>Art</dc:title>
</cp:coreProperties>
</file>